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44220" cy="6540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ЕЛОМКОВСКИЙ СЕЛЬСКИ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зержинского района 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3.2025                                 с.Шеломки                               №45-145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создании условий для массового отдыха жителей и обустройства мест массового отдыха населения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06.10.2003 № 131-ФЗ «Об общих принципах организации местного самоуправления в Российской Федерации», в соответствии с пунктом 23 статьи 6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Шеломковский сельсовет, Шеломковский сельский Совет депутатов,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здании условий для массового отдыха жителей и обустройства мест массового отдыха на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Шеломковский сельсовет (Приложение №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в день, следующий за днем официального опубликова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Шеломковског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:                              Антоненко Т.Г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еломковского сельсовета:                    Шестопалов С.В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омковского сельского 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3.2025 № 45-145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условий для массового отдыха жителей и обустройства мест массового отдыха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Шеломковского сельсовета регулирует вопросы создания условий для массового отдыха жителей Шеломковского сельсовета, а также организации обустройства мест массового отдыха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Место для массового отдыха жителей Шеломковского сельсовета — это участок территории, выделенный и закрепленный в установленном порядке для использования в целях массового отдыха населения, а также комплекс временных и постоянных сооружений, расположенных на этом участке, несущих функциональную нагрузку в качестве оборудования места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е имеют право беспрепятственного посещать места массового отдыха на территории Шеломк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Территории мест массового отдыха населения благоустраиваются, содержатся и убираются организациями и учреждениями, в ведении или собственности которых они наход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О создании мест массового отдых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К местам массового отдыха жителей Шеломковского сельсовета относятся зоны рекреационного назначения, в которые могут включ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ы в границах территорий, занятых скверами, парками, прудами, озерами, местами для массового куп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оны в границах территорий, предусмотренных на генеральном плане Шеломковского сельсовета и определяемых в установленном законодательством порядке, используемых и предназначенных для проведения праздников, отдыха, туризма, занятий физической культурой и 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Решение о создании мест для массового отдыха жителей Шеломковского сельсовета принимается администрацией Шеломк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Место для массового отдыха жителей Шеломковского сельсовета принимается в эксплуатацию комиссией, состав которой утверждается администрацией Шеломк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Компетенция органов местного самоуправления в сфере создания условий для массового отдыха жителей Шеломковского сельсовета и организации мест массового отдыха населения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Шеломков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 компетенцию Шеломковского сельского Совета депутатов вход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тверждение документов территориального планирования с размещением мест массового отдыха населения на территории Шеломков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бъема финансирования, необходимого при создании условий для массового отдыха, и организации обустройства мест массового отдыха населения при принятии местного бюджета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 привлечении жителей Шеломковского сельсовета к выполнению работ на добровольной основе для обустройства мест массового отдыха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инятие нормативных правовых актов в области создания условий для массового отдыха жителей Шеломковского сельсовета и организации обустройства мест массового отдыха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деятельностью администрации Шеломковского сельсовета в сфере создания условий для массового отдыха и организации обустройства мест массового отдыха населени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авила охраны и использования мест массового отдыха (парков, скверов, площадей, детских и спортивных площадок и т.д.) на территории наименов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ломков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ых полномочий в сфере создания условий для массового отдыха жителей Шеломковского сельсовета и организации обустройства мест массового отдыха населения в соответствии с действующим законодательством и муниципальными правовыми актами Шеломкковского сельского Совета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Шеломковского сельсове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следующие полномочия по созданию условий для массового отдыха и организация обустройства мест массового отдыха населения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Шеломковского сельсовета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организовывает проведение различных культурно- массовых и спортивных мероприятий,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 Шеломковский сельсове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приуроченные к общегосударственным и праздникам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обеспечивает на территории мест массового отдыха предоставление услуг розничной торговли, общественного питания, услуг по проведению спортивно-зрелищных мероприятий, услуг учреждений культуры (проведение театрализованных праздников, массовых гуляний, карнавалов, концертных программ, спортивных мероприятий, дискотек на открытых площадках, новогодних елок и т. п.), и иных услуг развлекательного характера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беспечивает утверждение перечня мест массового отдыха на территории муниципального образования Шеломковский сельсовет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осуществляет контроль за соблюдением правил благоустройства и озеленения, санитарного состояния мест массового отдыха населения и техническим состоянием находящихся в этих местах объект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предоставляет в аренду субъектам предпринимательской деятельности земельные участки для создания мест массового отдыха жителей </w:t>
      </w:r>
      <w:r>
        <w:rPr>
          <w:rFonts w:cs="Times New Roman" w:ascii="Times New Roman" w:hAnsi="Times New Roman"/>
          <w:iCs/>
          <w:sz w:val="28"/>
          <w:szCs w:val="28"/>
        </w:rPr>
        <w:t xml:space="preserve">Шеломковского сельсовет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установленном порядке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осуществляет строительство объектов в местах массового отдыха жителей и обеспечивает содержание имущества, предназначенного для обустройства мест массового отдыха населения и находящего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ривлекает население на добровольной основе и общественные организации к работе по обустройству мест массового отдыха насе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организовывает охрану общественного порядка при проведении культурно-массовых мероприятий в местах массового отдыха жителей посе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создает условия для летнего отдыха населения в период купального сезона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ринимает меры по ограничению или запрещению использования для массового отдыха водных объектов, представляющих опасность для здоровья насе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осуществляет мероприятия по обеспечению безопасности людей на водных объектах, охране их жизни и здоровь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разрабатывает программы в сфере создания условий для массового отдыха и организации обустройства мест массового отдыха населения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>Шеломковского сельсовет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принимает правовые акты по вопросам местного значения в сфере создания условий для массового отдыха и организации обустройства мест массового отдыха населения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Шеломковского сельсовет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пределах своей компетен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утверждает проектную документацию на строительство и обустройство мест массового отдыха насе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осуществляет иные полномочия в соответствии с действующим законодательством и нормативными правовыми актам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 Шеломковский сельсове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 Создание условий для массового отдыха жителей Шеломковского сельсовета и организация обустройства мест массового отдыха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 целях создания условий для массового отдыха жителей Шеломковского сельсовета соответствующими уполномоченными органами и организациями проводятся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комиссии по приему в эксплуатацию мест массового отдыха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оверка мест массового отдыха на их соответствие установленным государственным санитарным правилам и нор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- оповещение населения наименование муниципального образования в установленном порядке об условиях пользования местами массового отдых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условий для организации торгового обслуживания, питания и предоставления услуг в местах массового отдыха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ивлечение для охраны общественного порядка сотрудников органов внутренних дел и оказания медицинской помощи персоналом скорой помощи в местах массового отдыха при проведении культурно-массовых мероприятий по соглас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условий для летнего отдыха населения в период купального сез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- разработка правил охраны и использования мест массового отдыха (парк, скверы, детские и спортивные площадки и т.д.) на территории наименование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опаганда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 Благоустройство и содержание территории мест массового отдыха производится с соблюдением норм законодательства, нормативных правовых актов органов местного самоуправления муниципального образования Шеломковский сельсовет и и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. Граждане в местах массового отдыха обязаны поддерживать чистоту, порядок и соблюдать иные нормы, предусмотренные действующим законодательством и нормативными правовыми актами органов местного самоуправления Шеломк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Требования к обустройству мест массового отдых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од организацией обустройства мест массового отдыха населения в рамках настоящего Положения понимается комплекс благоустроительных, организационных, природоохранных и иных работ, направленных на организацию массового отдыха в пределах установленных территорий; с целью формирования современной сети зон массового отдыха, купания, туризма и спорта, и создания комфортных, безопасных и доступных условий для жителей и гостей Шеломк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устройство территорий мест массового отдыха осуществляется в соответствии с проектами благоустройства, разрабатываемыми в составе проектов застройки территории Шеломковского сельсовета. Порядок согласования и утверждения этих проектов определяется действующими правилами разработки, согласования, утверждения, хранения и использования градостроитель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Для территорий сложившейся застройки, как правило, разрабатываются схемы (программы) комплексного благоустройства мест массового отдыха, предусматрива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рганизацию рельефа и вертикальной планировки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лучшение технического состояния и внешнего вида пешеходных дорожек, тротуаров, стоянок автомобилей, физкультурно-оздоровительных площадок, площадок для аттракцио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змещение временных павильонов, киосков, навесов, сооружений для мелкорозничной торговли и других ц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змещение малых архитектурных форм, произведений монументально-декоративного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зелен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змещени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цветовое решение застройки, освещение и оформление прилегающе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основе схем (программ) комплексного благоустройства территории выполняются проекты строительства (реконструкции) внешнего благоустройства конкретных участков, отдельных видов благоустройства (озеленение, освещение), проекты изготовления и установки малых архитектурных форм и других элементов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Все проекты благоустройства территорий мест массового отдыха разрабатываются в соответствии с архитектурно-планировочным заданием, действующими строительными нормами и правилами, другими нормативными документами и подлежат согласованию с администрацией Шеломковского сельсовета. Необходимость согласования проектов благоустройства мест массового отдыха с другими заинтересованными органами государственного контроля и надзора, инженерными и коммунальными службами и организациями, а также собственниками земельных участков, чьи интересы затрагиваются проектом, указывается в архитектурно-планировочном задании на проектирование в зависимости от места размещения объекта, вида благоустройства, условий его строительства и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В целях совершенствования обустройства мест массового отдыха могут организовываться конкурсы по благоустройству мест массового отдыха. Конкурсы проводятся в соответствии с положением, утверждаемым администрацией Шеломк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Финанс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Финансовое обеспечение организации обустройства мест массового отдыха населения в муниципальном образовании Шеломковский сельсовет является расходным обязательством Шеломковского сельсовета и осуществляется в пределах средств, предусмотренных в бюджете наименование муниципального образования, а также с привлечением иных источников финансирования, предусмотр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е подлежат финансированию, за счет средств местного бюджета, расходы по благоустройству мест массового отдыха, расположенных на землях, не находящихся в муниципальной собственности.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62DE7E174954CEAA201CE45E7F322F5ECB5733C8BC274A07C9675765R8s6J" TargetMode="External"/><Relationship Id="rId4" Type="http://schemas.openxmlformats.org/officeDocument/2006/relationships/hyperlink" Target="consultantplus://offline/ref=3262DE7E174954CEAA2002E948136C205FC30F38CEB82D1A5A963C0A328FB62ERFs9J" TargetMode="External"/><Relationship Id="rId5" Type="http://schemas.openxmlformats.org/officeDocument/2006/relationships/hyperlink" Target="consultantplus://offline/ref=3262DE7E174954CEAA201CE45E7F322F5ECB5733C8BC274A07C9675765R8s6J" TargetMode="External"/><Relationship Id="rId6" Type="http://schemas.openxmlformats.org/officeDocument/2006/relationships/hyperlink" Target="consultantplus://offline/ref=3262DE7E174954CEAA2002E948136C205FC30F38CEB82D1A5A963C0A328FB62ERFs9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1:09:00Z</dcterms:created>
  <dc:creator>Плисякова Татьяна Константиновна</dc:creator>
  <dc:description/>
  <cp:keywords/>
  <dc:language>en-US</dc:language>
  <cp:lastModifiedBy>user</cp:lastModifiedBy>
  <cp:lastPrinted>2025-03-26T08:21:00Z</cp:lastPrinted>
  <dcterms:modified xsi:type="dcterms:W3CDTF">2025-03-26T01:21:00Z</dcterms:modified>
  <cp:revision>6</cp:revision>
  <dc:subject/>
  <dc:title/>
</cp:coreProperties>
</file>